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становлення піклування над дитиною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тусу дити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несення змін до рішень виконавчого комітету Мелітопольської міської рад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здійснення правочинів щодо майна, право власності та користування яким мають ді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реєстрацію та  видачу свідоцтва про реєстрацію транспортного засобу, який належить діт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щодо визначення місця проживання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трату чинності рішення виконавчого комітету Мелітопольської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сихіатричний огля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1:00Z</dcterms:created>
  <dc:creator>User</dc:creator>
  <dc:description/>
  <cp:keywords/>
  <dc:language>en-US</dc:language>
  <cp:lastModifiedBy>Пользователь Windows</cp:lastModifiedBy>
  <cp:lastPrinted>2021-12-15T11:17:00Z</cp:lastPrinted>
  <dcterms:modified xsi:type="dcterms:W3CDTF">2021-12-16T08:01:00Z</dcterms:modified>
  <cp:revision>2</cp:revision>
  <dc:subject/>
  <dc:title>Служба у справах дітей</dc:title>
</cp:coreProperties>
</file>